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11569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ขอจัดตั้งชมรมจิตอาสาราชประชาสมาส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นที่จัดตั้งชมรม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ชมรมจิตอาสาราชประชาสมาสัย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งานสังกัดหรือที่จัดตั้งชมรม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อยู่ของสำนักงานชมรม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-mail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ประธานชมรม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-mail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เลขานุการชมรม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-mail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ธ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มรม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E-mail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เหรัญญิก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-mail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สมาชิก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ื่อพร้อมสำเนาบัตรประชาช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1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2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3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4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5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6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7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8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9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10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11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8.12.....................................................................................................................................</w:t>
        <w:tab/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มารถพิมพ์เพิ่มได้ค่ะ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กรรมการ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ชื่อพร้อมสำเนาบัตรประชาชน และรูปถ่ายขนา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พื่อทำบัตรสมาชิก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1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2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3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4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5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6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7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8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9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10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11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9.12.....................................................................................................................................</w:t>
        <w:tab/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มารถพิมพ์เพิ่มได้ค่ะ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การดำเนินงานที่ผ่านม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b/>
          <w:bCs/>
          <w:sz w:val="36"/>
          <w:szCs w:val="36"/>
        </w:rPr>
        <w:t>.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2:00Z</dcterms:created>
  <dc:creator>Acer</dc:creator>
  <dc:description/>
  <cp:keywords/>
  <dc:language>en-US</dc:language>
  <cp:lastModifiedBy>Acer</cp:lastModifiedBy>
  <dcterms:modified xsi:type="dcterms:W3CDTF">2018-09-24T04:24:00Z</dcterms:modified>
  <cp:revision>5</cp:revision>
  <dc:subject/>
  <dc:title/>
</cp:coreProperties>
</file>